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77/99, DE 10 DE SET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b/>
          <w:sz w:val="28"/>
        </w:rPr>
        <w:t>D E C L A R A    P O N T O   F A C U L T A T I V O</w:t>
      </w:r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estabelecido PONTO FACULTATIVO, nos dias 24 (Sexta-feira) e 31 (Sexta-feira) de dezembro do corrente, em comemoração as festividades de fim d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Os serviços essenciais das Secretarias Municipais de Obras e Urbanismo, Secretaria de Saúde, Secretaria de Trabalho e Ação Social,  Subsecretaria de Atividades Especiais e Subsecretaria de Transportes, funcionarão conforme determinação de seus tit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6:19:00Z</dcterms:created>
  <dc:creator>MARCO LISBOA</dc:creator>
  <dc:description/>
  <dc:language>en-US</dc:language>
  <cp:lastModifiedBy>-</cp:lastModifiedBy>
  <cp:lastPrinted>1999-12-10T13:51:00Z</cp:lastPrinted>
  <dcterms:modified xsi:type="dcterms:W3CDTF">2001-07-14T21:53:00Z</dcterms:modified>
  <cp:revision>7</cp:revision>
  <dc:subject/>
  <dc:title>SUBSECRETARIA DE PROMOÇÃO SOCIAL</dc:title>
</cp:coreProperties>
</file>